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lang w:val="hr-HR"/>
        </w:rPr>
        <w:t xml:space="preserve">    </w:t>
      </w:r>
      <w:r>
        <w:rPr>
          <w:rFonts w:cs="Arial" w:ascii="Arial" w:hAnsi="Arial"/>
          <w:b/>
          <w:sz w:val="24"/>
          <w:szCs w:val="24"/>
          <w:lang w:val="pl-PL"/>
        </w:rPr>
        <w:t>III. OBRAZLOŽENJE GODIŠNJEG IZVJEŠTAJA O IZVRŠENJU FINANCIJSKOG PLA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Obrazloženje godišnjeg izvještaja o izvršenju financijskog plana sastoji se od obrazloženja općeg i posebnog dijela izvještaja o izvršenju plana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Obrazloženje općeg dije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24"/>
          <w:lang w:val="hr-HR"/>
        </w:rPr>
        <w:t xml:space="preserve">         </w:t>
      </w: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          </w:t>
      </w:r>
    </w:p>
    <w:p>
      <w:pPr>
        <w:pStyle w:val="Odlomakpopisa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IHODI POSLOVANJA –  razred 6 - </w:t>
      </w:r>
      <w:r>
        <w:rPr>
          <w:rFonts w:cs="Arial" w:ascii="Arial" w:hAnsi="Arial"/>
          <w:sz w:val="22"/>
          <w:szCs w:val="22"/>
          <w:lang w:val="hr-HR"/>
        </w:rPr>
        <w:t xml:space="preserve">iznose </w:t>
      </w:r>
      <w:r>
        <w:rPr>
          <w:rFonts w:cs="Arial" w:ascii="Arial" w:hAnsi="Arial"/>
          <w:b/>
          <w:bCs/>
          <w:sz w:val="22"/>
          <w:szCs w:val="22"/>
          <w:lang w:val="hr-HR"/>
        </w:rPr>
        <w:t>1.513.543,61 €</w:t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hr-HR"/>
        </w:rPr>
        <w:t>Prihodi su veći za 11,4% u odnosu na prethodno razdoblje, a sastoje se od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OMOĆI PRORAČUNSKIM KORISNICIMA IZ PRORAČUNA KOJI IM NIJE NADLEŽAN - 15.859,04</w:t>
      </w:r>
      <w:r>
        <w:rPr>
          <w:rFonts w:cs="Arial" w:ascii="Arial" w:hAnsi="Arial"/>
          <w:sz w:val="22"/>
          <w:szCs w:val="22"/>
          <w:lang w:val="hr-HR"/>
        </w:rPr>
        <w:t xml:space="preserve"> € – 22,6% manje nego prethodne godine, a odnose se na prihode za sufinanciranje smještaja djece susjednih Općina, predškole i djece s teškoćama u razvoju integriranih u boravak i rad vrtića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OMOĆI TEMELJEM PRIJENOSA EU SREDSTAVA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- 4.658,40 €</w:t>
      </w:r>
    </w:p>
    <w:p>
      <w:pPr>
        <w:pStyle w:val="Normal"/>
        <w:ind w:left="1800" w:hanging="0"/>
        <w:rPr/>
      </w:pPr>
      <w:r>
        <w:rPr>
          <w:rFonts w:cs="Arial" w:ascii="Arial" w:hAnsi="Arial"/>
          <w:sz w:val="22"/>
          <w:szCs w:val="22"/>
          <w:lang w:val="hr-HR"/>
        </w:rPr>
        <w:t>sredstva Agencije za mobilnost- Erasmus projekt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IHODI OD IMOVINE – 0,01 €– </w:t>
      </w:r>
      <w:r>
        <w:rPr>
          <w:rFonts w:cs="Arial" w:ascii="Arial" w:hAnsi="Arial"/>
          <w:sz w:val="22"/>
          <w:szCs w:val="22"/>
          <w:lang w:val="hr-HR"/>
        </w:rPr>
        <w:t>prihod od kamate po žiro-računu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STALI NESPOMENUTI PRIHODI – 335.238,33 €</w:t>
      </w:r>
      <w:r>
        <w:rPr>
          <w:rFonts w:cs="Arial" w:ascii="Arial" w:hAnsi="Arial"/>
          <w:sz w:val="22"/>
          <w:szCs w:val="22"/>
          <w:lang w:val="hr-HR"/>
        </w:rPr>
        <w:t xml:space="preserve"> - 24,1%  viši  u odnosu na prethodno razdoblje, a odnose se na participaciju roditelja za boravak djece u vrtiću. Do povećanja je došlo zbog povećanja broja dana sa 6 na 10 radnih dana u kontinuitetu za smanjenje iznosa participacije.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PRIHODI NADLEŽNOG PRORAČUNA- 1.157.787,83 €</w:t>
      </w:r>
      <w:r>
        <w:rPr>
          <w:rFonts w:cs="Arial" w:ascii="Arial" w:hAnsi="Arial"/>
          <w:sz w:val="22"/>
          <w:szCs w:val="22"/>
          <w:lang w:val="hr-HR"/>
        </w:rPr>
        <w:t xml:space="preserve"> – 8,4% - u odnosu na prethodno razdoblje, a odnose se na prihode za financiranje rashoda poslovanje.</w:t>
      </w:r>
    </w:p>
    <w:p>
      <w:pPr>
        <w:pStyle w:val="Normal"/>
        <w:ind w:left="1800" w:firstLine="4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odi se odnose na transfere Grada Vrbovca po zahtjevima za materijalne rashode - plaće, materijalna prava.</w:t>
      </w:r>
    </w:p>
    <w:p>
      <w:pPr>
        <w:pStyle w:val="Normal"/>
        <w:ind w:left="1800" w:firstLine="4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1800" w:firstLine="45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RASHODI POSLOVANJA</w:t>
      </w:r>
      <w:r>
        <w:rPr>
          <w:rFonts w:cs="Arial" w:ascii="Arial" w:hAnsi="Arial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razred 3 - </w:t>
      </w:r>
      <w:r>
        <w:rPr>
          <w:rFonts w:cs="Arial" w:ascii="Arial" w:hAnsi="Arial"/>
          <w:sz w:val="22"/>
          <w:szCs w:val="22"/>
          <w:lang w:val="pl-PL"/>
        </w:rPr>
        <w:t>iznos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1.477.734,40 €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 </w:t>
      </w:r>
    </w:p>
    <w:p>
      <w:pPr>
        <w:pStyle w:val="Odlomakpopisa"/>
        <w:spacing w:before="0" w:after="200"/>
        <w:ind w:left="720" w:hanging="0"/>
        <w:contextualSpacing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pl-PL"/>
        </w:rPr>
        <w:t>Rashodi su veći za</w:t>
      </w:r>
      <w:r>
        <w:rPr>
          <w:rFonts w:cs="Arial" w:ascii="Arial" w:hAnsi="Arial"/>
          <w:sz w:val="22"/>
          <w:szCs w:val="22"/>
          <w:lang w:val="pl-PL"/>
        </w:rPr>
        <w:t xml:space="preserve"> 10.4% </w:t>
      </w:r>
      <w:r>
        <w:rPr>
          <w:rFonts w:cs="Arial" w:ascii="Arial" w:hAnsi="Arial"/>
          <w:sz w:val="22"/>
          <w:szCs w:val="22"/>
          <w:lang w:val="hr-HR"/>
        </w:rPr>
        <w:t>u odnosu na prethodno razdoblje, a sastoje se od 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RASHODA ZA ZAPOSLENE – 1.158.577.59 €</w:t>
      </w:r>
      <w:r>
        <w:rPr>
          <w:rFonts w:cs="Arial" w:ascii="Arial" w:hAnsi="Arial"/>
          <w:sz w:val="22"/>
          <w:szCs w:val="22"/>
          <w:lang w:val="hr-HR"/>
        </w:rPr>
        <w:t xml:space="preserve"> -11,2% više u odnosu na prethodno razdoblje, a odnose se na plaće i materijalna prava 58 stalno zaposlenih i do 13 povremeno zaposlenih zbog potrebnih zamjena. Rashodi su povećani zbog povećanja materijalnih prava i broja potrebnih zamjena zbog bolovanja i odlaska na porodiljni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MATERIJALNIH RASHODA – 317.418.60 €</w:t>
      </w:r>
      <w:r>
        <w:rPr>
          <w:rFonts w:cs="Arial" w:ascii="Arial" w:hAnsi="Arial"/>
          <w:sz w:val="22"/>
          <w:szCs w:val="22"/>
          <w:lang w:val="hr-HR"/>
        </w:rPr>
        <w:t xml:space="preserve"> - 7,5 % više u odnosu na prethodno razdoblje, a odnose se na troškove za namirnice, materijale za čišćenje i održavanje, energiju, kao i usluge tekućeg i investicijskog održavanja koja su obavljena na objektu  i opremi Dječjeg vrtić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lomakpopisa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FINANCIJSKE RASHODE – 1.738,21 €</w:t>
      </w:r>
      <w:r>
        <w:rPr>
          <w:rFonts w:cs="Arial" w:ascii="Arial" w:hAnsi="Arial"/>
          <w:sz w:val="22"/>
          <w:szCs w:val="22"/>
          <w:lang w:val="hr-HR"/>
        </w:rPr>
        <w:t xml:space="preserve"> – 10,4% viši u odnosu na prethodnu rzadoblje, isti se odnose na bankarske usluge tuzemne Zagrebačke banke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RASHODI ZA NABAVU NEFINANCIJSKE IMOVINE – razred 4 -  </w:t>
      </w:r>
      <w:r>
        <w:rPr>
          <w:rFonts w:cs="Arial" w:ascii="Arial" w:hAnsi="Arial"/>
          <w:sz w:val="22"/>
          <w:szCs w:val="22"/>
          <w:lang w:val="pl-PL"/>
        </w:rPr>
        <w:t>iznose</w:t>
      </w:r>
      <w:r>
        <w:rPr>
          <w:rFonts w:cs="Arial" w:ascii="Arial" w:hAnsi="Arial"/>
          <w:b/>
          <w:sz w:val="22"/>
          <w:szCs w:val="22"/>
          <w:lang w:val="pl-PL"/>
        </w:rPr>
        <w:t xml:space="preserve"> 30.618,15 €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40,4 % veći u odnosu na prethodno razdobl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vedeni rashodi su toliko veći iz razloga što smo morali izvršiti zamjenu podova u dvije prostorije dnevnog boravka djece u centralnom objektu, kao i nadstrešnicu iznad terase jaslica. Na igralištu objekta u ulici A. Šenone nabavili dječju spravu za igranje, za unutarnji dnevni boravak novi namještaj stolica i stolova. U Pastoralnom dodatno smo morali nabaviti  klima uređaj za boravak djece, kao i namještaj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KUPNI PRIHODI I PRIMICI – iznose 1.513.543,61 €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KUPNI RASHODI I IZDACI – iznose 1.508.352,55 €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VIŠAK PRIHODA I PRIMITAKA – iznosi 5.191,06 €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VIŠAK PRIHODA I PRIMITAKA (PRENESENI) – iznosi 50.364,83 €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VIŠAK PRIHODA I PRIMITAKA RASPOLOŽIV U SLJEDEĆEM RAZDOBLJU - iznosi 55.555,89 €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STANJE NOVČANIH SREDSTAVA NA KRAJU IZVJEŠTAJNOG RAZDOBLJA – 31.227,72 €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razloženje posebnog dije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Vrbovec sa sjedištem u Vrbovcu, 7. svibnja 12a, osnovan od Grada Vrbovca 1974. godine kao ustanova za predškolski odgoj i obrazovan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novni cilj  ustanove je odgoj i obrazovanje djece rane i predškolske dobi (jaslice i vrtić). Obrazovanje provode odgojitelji za predškolski odgoj provođenjem programa primjerenih dječjem uzrastu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kazatelji uspješnosti iskazani su sve većim brojem zainteresiranih polaznika djece za naš vrtić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jc w:val="both"/>
      <w:outlineLvl w:val="1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30:00Z</dcterms:created>
  <dc:creator>Marija</dc:creator>
  <dc:description/>
  <cp:keywords/>
  <dc:language>en-US</dc:language>
  <cp:lastModifiedBy>Tajnik</cp:lastModifiedBy>
  <cp:lastPrinted>2024-04-08T08:35:00Z</cp:lastPrinted>
  <dcterms:modified xsi:type="dcterms:W3CDTF">2024-04-08T12:30:00Z</dcterms:modified>
  <cp:revision>2</cp:revision>
  <dc:subject/>
  <dc:title>DJEČJI  VRTIĆ VRBOVEC                                    MATIČNI BROJ: 3101401</dc:title>
</cp:coreProperties>
</file>